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ичины неуспеваемости школьников и пути ее преодо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ткий обзор трудов классиков педагогики, в которых обозначена тенденция всестороннего подхода к анализу причин неуспеваемости школьников и намечены различные пути её преодоления и предупреждения, доказывает, насколько актуальна обсуждаемая нами сегодня пробле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,</w:t>
      </w:r>
      <w:r>
        <w:rPr>
          <w:rFonts w:cs="Times New Roman" w:ascii="Times New Roman" w:hAnsi="Times New Roman"/>
          <w:b/>
          <w:sz w:val="24"/>
          <w:szCs w:val="24"/>
        </w:rPr>
        <w:t>Я.А. Коменский</w:t>
      </w:r>
      <w:r>
        <w:rPr>
          <w:rFonts w:cs="Times New Roman" w:ascii="Times New Roman" w:hAnsi="Times New Roman"/>
          <w:sz w:val="24"/>
          <w:szCs w:val="24"/>
        </w:rPr>
        <w:t xml:space="preserve"> в своей работе «Великая дидактика» писал, что все дети от природы имеют предрасположение, стремление к знанию, всех их можно учить. Он также подчёркивал, что дети по способностям не одинаковы и учителю в процессе работы необходимо учитывать это обстоятельство. Большое значение автор придавал правильно организованной помощи школьникам в учении: «Школа должна учить молодёжь всему приятно и основательно и стать для них самым любимым местом». Решающее значение Я.А. Коменский придавал правильной постановке самого процесса обучения и вос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атривая проблемы предупреждения неуспеваемости школьников, </w:t>
      </w:r>
      <w:r>
        <w:rPr>
          <w:rFonts w:cs="Times New Roman" w:ascii="Times New Roman" w:hAnsi="Times New Roman"/>
          <w:b/>
          <w:sz w:val="24"/>
          <w:szCs w:val="24"/>
        </w:rPr>
        <w:t>А.Дистервег</w:t>
      </w:r>
      <w:r>
        <w:rPr>
          <w:rFonts w:cs="Times New Roman" w:ascii="Times New Roman" w:hAnsi="Times New Roman"/>
          <w:sz w:val="24"/>
          <w:szCs w:val="24"/>
        </w:rPr>
        <w:t xml:space="preserve">советовал учителям обращать особое внимание на ленивых, вялых и слабых детей, энергично побуждать их к деятельности при помощи вопросов и одобрения.«Школа должна строить учебно-воспитательный процесс на началах народности, учёте возрастных и индивидуальных особенностей детей, глубокого уважения человеческого достоинства каждого из них», утверждал </w:t>
      </w:r>
      <w:r>
        <w:rPr>
          <w:rFonts w:cs="Times New Roman" w:ascii="Times New Roman" w:hAnsi="Times New Roman"/>
          <w:b/>
          <w:sz w:val="24"/>
          <w:szCs w:val="24"/>
        </w:rPr>
        <w:t>В.Г. Белинск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мнению </w:t>
      </w:r>
      <w:r>
        <w:rPr>
          <w:rFonts w:cs="Times New Roman" w:ascii="Times New Roman" w:hAnsi="Times New Roman"/>
          <w:b/>
          <w:sz w:val="24"/>
          <w:szCs w:val="24"/>
        </w:rPr>
        <w:t>К.Д. Ушинского</w:t>
      </w:r>
      <w:r>
        <w:rPr>
          <w:rFonts w:cs="Times New Roman" w:ascii="Times New Roman" w:hAnsi="Times New Roman"/>
          <w:sz w:val="24"/>
          <w:szCs w:val="24"/>
        </w:rPr>
        <w:t xml:space="preserve">, для успешного обучения каждого ребенка необходимо создание таких условий, в которых дети проявляли бы активность и самостоятельность, работали с охотой и без принуждения. </w:t>
      </w:r>
      <w:r>
        <w:rPr>
          <w:rFonts w:cs="Times New Roman" w:ascii="Times New Roman" w:hAnsi="Times New Roman"/>
          <w:b/>
          <w:sz w:val="24"/>
          <w:szCs w:val="24"/>
        </w:rPr>
        <w:t>К.Д. Ушинский</w:t>
      </w:r>
      <w:r>
        <w:rPr>
          <w:rFonts w:cs="Times New Roman" w:ascii="Times New Roman" w:hAnsi="Times New Roman"/>
          <w:sz w:val="24"/>
          <w:szCs w:val="24"/>
        </w:rPr>
        <w:t xml:space="preserve"> призывал учителей «знать человека во всех его отношениях», рекомендовал прежде всего выявить уровень знаний слабого ученика, вскрыть причину его отставания в учебе, привести в систему имеющиеся у него знания, изучать новый материал с опорой на уже усвоенное, продвигаться вперед небольшими шагами. Он советовал педагогам избегать непрерывной критики результатов учения ребенка, чаще спрашивать слабоуспевающих. Большое значение в работе учителя автор отводил предупреждению рассеянности детей, преодолению механического заучивания учебного материала, рекомендовал широко использовать разнообразные методы обучения, которые позволяли бы всемерно учитывать индивидуальные особенности внимания, памяти и мышления школь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ботой о ребенке, о его человеческом достоинстве, о разумной организации учебного процесса проникнута статья </w:t>
      </w:r>
      <w:r>
        <w:rPr>
          <w:rFonts w:cs="Times New Roman" w:ascii="Times New Roman" w:hAnsi="Times New Roman"/>
          <w:b/>
          <w:sz w:val="24"/>
          <w:szCs w:val="24"/>
        </w:rPr>
        <w:t>Н.А. Добролюбова</w:t>
      </w:r>
      <w:r>
        <w:rPr>
          <w:rFonts w:cs="Times New Roman" w:ascii="Times New Roman" w:hAnsi="Times New Roman"/>
          <w:sz w:val="24"/>
          <w:szCs w:val="24"/>
        </w:rPr>
        <w:t xml:space="preserve"> «Ученики с медленным пониманием». В этой статье он осуждал бездушное отношение учителей к отстающим ученикам, практику наклеивания ярлыков «неспособный», «безнадежный» и так далее. От учителей требовал всестороннего изучения ученика, выявления причин его отставания в учении.Все дети могут успешно учиться, а отставание происходит от того, что учитель не знает индивидуальных особенностей уче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.А. Добролюбов</w:t>
      </w:r>
      <w:r>
        <w:rPr>
          <w:rFonts w:cs="Times New Roman" w:ascii="Times New Roman" w:hAnsi="Times New Roman"/>
          <w:sz w:val="24"/>
          <w:szCs w:val="24"/>
        </w:rPr>
        <w:t xml:space="preserve"> отмечал, что при подходе к каждому ученику «должна быть своя особая метода» и что учитель «должен, принимать всякое затруднение понимания ученика не за недостаток ученика, а за недостаток своего учения, стараться изобретать в себе новые прием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ьные исследования проблемы неуспеваемости в нашей стране были проведены в связи с ориентацией на всеобщее обязательное обучение детей, когда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се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 школы превратился в общественную проблему. Особенно остро эта проблема проявилась в России после Октябрьской революции, когда образование стало носить широкий и массовый характер. Уже в «Основных принципах единой трудовой школы» (1918 год) намечались пути предупреждения неуспеваемости и ликвидации второгодничества, где в качестве основных направлений деятельности рассматривались улучшение «условий домашнего обихода» и организация для слабых в учении детей «особых забот школ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ые годы советской власти предусматривалась возможность второгодничества: в 1925 году было принято официальное решение о допустимости второгодничества в размерах до 25 %. Этот процент был в те годы общепризнанной нормой. Но чем дальше развивалось советское государство, чем совершеннее становилась наша школа, тем настойчивее и острее ставился вопрос о необходимости преодоления массового второгодничества. К концу 30-х годов оно уменьшилось до 12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рокое исследование школьной неуспеваемости в эти годы было проведено </w:t>
      </w:r>
      <w:r>
        <w:rPr>
          <w:rFonts w:cs="Times New Roman" w:ascii="Times New Roman" w:hAnsi="Times New Roman"/>
          <w:b/>
          <w:sz w:val="24"/>
          <w:szCs w:val="24"/>
        </w:rPr>
        <w:t>П.П. Блонским</w:t>
      </w:r>
      <w:r>
        <w:rPr>
          <w:rFonts w:cs="Times New Roman" w:ascii="Times New Roman" w:hAnsi="Times New Roman"/>
          <w:sz w:val="24"/>
          <w:szCs w:val="24"/>
        </w:rPr>
        <w:t>. Им были определены причины, которые чаще всего ведут к неуспеваемости: (</w:t>
      </w:r>
      <w:r>
        <w:rPr>
          <w:rFonts w:cs="Times New Roman" w:ascii="Times New Roman" w:hAnsi="Times New Roman"/>
          <w:b/>
          <w:i/>
          <w:sz w:val="24"/>
          <w:szCs w:val="24"/>
        </w:rPr>
        <w:t>актуальные и сегодн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изкая работоспособность школьников, связанная с состоянием их здоровья (три четверти неуспевающих учеников быстро утомляются, тогда как среди успевающих обнаруживают быстрое утомление только треть ученик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еумение правильно организовать свои труд, «неумение работать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тсутствие интереса к учению, желания учить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лабое умственное развитие 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ПЛ. Блонский выражал несогласие с исследователями, которые видели главную причину неуспеваемости в особенностях самих учащихся, а не в недостатках работы учителей. Он аргументировал влияние педагогов на успешность учения школьников тем, что многие неуспевающие в одном классе школьники, попадая в другой класс, к другому педагогу, начинают успевать, что мы видим и на примере наших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настоящее время </w:t>
      </w:r>
      <w:r>
        <w:rPr>
          <w:rFonts w:cs="Times New Roman" w:ascii="Times New Roman" w:hAnsi="Times New Roman"/>
          <w:sz w:val="24"/>
          <w:szCs w:val="24"/>
        </w:rPr>
        <w:t>наиболее основательно изучены психологические проблемы неуспеваемости школьников.Так, Л.С. Славина классифицировала неуспевающих учащихся в зависимости от причин их отставания, положив в основу аспект психологической запуще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ащиеся с неправильно сформированным отношением к уч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учащиеся, испытывающие трудности при усвоении учебного материала («неспособные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ащиеся, не владеющие необходимыми навыками и способами учебн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ащиеся, не умеющие трудить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ащиеся, у которых отсутствуют познавательные и учебные интере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причин, определяющих уровень знаний учащихся и возможность появления неуспеваемости, психология относ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ачество работы преподавателя по обучению и воспитанию уче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ю выполнения домашних заданий, режима дня и контроля со стороны сем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щественное мнение коллектива по отношению к учени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личные качества ученика, его старание и прилежное отношение к уч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вычку ученика к упорному и систематическому умственному труду и умение плодотворно работ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шестидесятых годов на страницах «Учительской газеты» была развёрнута дискуссия на тему «Почему не успевает Ваш ученик?», в которой приняли участие опытные учителя, работники органов народного образования, учёные (Л.В. Занков, В.А. Крутецкий, В.Ф. Райский, Т.А. Власова и другие). В итоговом обзоре по этой проблеме среди наиболее существенных причин неуспеваемости были назва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недостатки учебно-воспитательной деятельности учителей (чрезмерный акцент в процессе преподавания на механическое запоминание учебного материал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едостаточное внимание к развивающей стороне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лабое развитие у учащихся умения рационально учить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еумение воспитать у школьников интерес к учению;</w:t>
      </w:r>
    </w:p>
    <w:p>
      <w:pPr>
        <w:pStyle w:val="Style16"/>
        <w:spacing w:before="0" w:after="0"/>
        <w:jc w:val="both"/>
        <w:rPr/>
      </w:pPr>
      <w:r>
        <w:rPr/>
        <w:t xml:space="preserve">– </w:t>
      </w:r>
      <w:r>
        <w:rPr/>
        <w:t>отсутствие должного индивидуального подхода к детям на уроках;</w:t>
      </w:r>
    </w:p>
    <w:p>
      <w:pPr>
        <w:pStyle w:val="Style16"/>
        <w:spacing w:before="0" w:after="0"/>
        <w:jc w:val="both"/>
        <w:rPr/>
      </w:pPr>
      <w:r>
        <w:rPr/>
        <w:t>–</w:t>
      </w:r>
      <w:r>
        <w:rPr/>
        <w:t>слабое знание учителями психологии усвоения знаний, неумение вовремя обнаружить пробелы учащихся. Большое значение придавалось правильному взаимоотношению учителей и учеников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По данным Министерства образования РФ, </w:t>
      </w:r>
      <w:r>
        <w:rPr>
          <w:b/>
        </w:rPr>
        <w:t>в настоящее время</w:t>
      </w:r>
      <w:r>
        <w:rPr/>
        <w:t xml:space="preserve"> 78 % школьников нуждаются в специальных формах и методах обучения, в противном случае эти дети дадут стойкую неуспеваемость, которая ляжет на общество экономическим и нравственным бременем. Значительную часть в этой массе (49 %) составляют дети с низким уровнем готовности к школе.В нашей стране решение проблемы школьной неуспеваемости предусматривает организацию индивидуального подхода в обучении, который призван в максимальной степени учитывать различия в уровне развития и способностях учащихся. В учебном процессе основой реализации этого подхода стала индивидуализация обучения и дифференцированные формы работы с учащимися.Понятие «индивидуализация обучения» предусматривает такую организацию учебного процесса, при которой выбор способов, приемов, темпа обучения учитывал бы индивидуальные различия учащихся, их способности к учению.</w:t>
      </w:r>
    </w:p>
    <w:p>
      <w:pPr>
        <w:pStyle w:val="Style16"/>
        <w:spacing w:before="0" w:after="0"/>
        <w:ind w:firstLine="709"/>
        <w:jc w:val="both"/>
        <w:rPr/>
      </w:pPr>
      <w:r>
        <w:rPr/>
        <w:t>В отечественных общеобразовательных заведениях учебный процесс осуществляется в условиях коллективной работы с классом и в рамках общих задач и содержания обучения: все учащиеся должны овладевать знаниями, умениями и навыками, предусмотренными учебными программами. Индивидуализация обучения основывается на знании учителем особенностей личности, духовного мира каждого ученика и способствует развитию способностей учащихся с учетом их склонностей и интересов, различного отношения к учению, к отдельным учебным предметам.</w:t>
      </w:r>
    </w:p>
    <w:p>
      <w:pPr>
        <w:pStyle w:val="Style16"/>
        <w:spacing w:before="0" w:after="0"/>
        <w:ind w:firstLine="709"/>
        <w:jc w:val="both"/>
        <w:rPr/>
      </w:pPr>
      <w:r>
        <w:rPr/>
        <w:t>Под термином «дифференциация обучения» в отечественной педагогике понимается взаимосвязанный комплекс организационно-педагогических мероприятий, направленных на создание условий для оптимального обучения и развития школьников с учетом их психофизических возможностей и интересов. Дифференцированное обучение представляет собой также форму внутриклассного разделения учащихся на сравнительно одинаковые по уровню обучаемости группы (сильных, средних, слабых) для проведения учебной и развивающей работы с этими группами на разном уровне. В учебном процессе подобная дифференциация носит чисто условный характер и должна быть гибкой и подвижной, что позволит учителю, исходя из индивидуальных особенностей каждого ученика и его способностей, активизировать работу класса.</w:t>
      </w:r>
    </w:p>
    <w:p>
      <w:pPr>
        <w:pStyle w:val="Style16"/>
        <w:spacing w:before="0" w:after="0"/>
        <w:jc w:val="both"/>
        <w:rPr/>
      </w:pPr>
      <w:r>
        <w:rPr/>
        <w:t>Таким образом, рассмотрев теоретические аспекты школьной неуспеваемости, ее причины и пути их устранения, можно сделать вывод, что:</w:t>
      </w:r>
    </w:p>
    <w:p>
      <w:pPr>
        <w:pStyle w:val="Style16"/>
        <w:numPr>
          <w:ilvl w:val="0"/>
          <w:numId w:val="3"/>
        </w:numPr>
        <w:spacing w:before="280" w:after="0"/>
        <w:ind w:left="0" w:hanging="360"/>
        <w:rPr/>
      </w:pPr>
      <w:r>
        <w:rPr/>
        <w:t>Неуспеваемость - это как несоответствие подготовки учащихся обязательным требованиям школы в усвоении знаний, развитии умений и навыков, формировании опыта творческой деятельности и воспитанности познавательных отношений.</w:t>
      </w:r>
    </w:p>
    <w:p>
      <w:pPr>
        <w:pStyle w:val="Style16"/>
        <w:numPr>
          <w:ilvl w:val="0"/>
          <w:numId w:val="3"/>
        </w:numPr>
        <w:spacing w:before="0" w:after="280"/>
        <w:ind w:left="0" w:hanging="360"/>
        <w:rPr/>
      </w:pPr>
      <w:r>
        <w:rPr/>
        <w:t>Обзор отечественных и зарубежных исследований по проблеме неуспеваемости школьников показывает разнообразие её причин, невозможность свед</w:t>
      </w:r>
      <w:r>
        <w:rPr>
          <w:b/>
          <w:u w:val="single"/>
        </w:rPr>
        <w:t>е</w:t>
      </w:r>
      <w:r>
        <w:rPr/>
        <w:t>ния их лишь к одному условию (педагогическому, психологическому, физиологическому, социальному), изменение отдельных причин с течением времени.</w:t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jc w:val="both"/>
        <w:rPr/>
      </w:pPr>
      <w:r>
        <w:rPr/>
        <w:t>В своих исследованиях по проблеме школьной неуспеваемости педагоги исходят из того, что все дети, подлежащие обучению в общеобразовательных, а не в специальных школах, в основном могут овладеть предусмотренными программой знаниями, умениями и навыками при соответствующей организации учебного процесса.</w:t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jc w:val="both"/>
        <w:rPr/>
      </w:pPr>
      <w:r>
        <w:rPr/>
        <w:t>Неуспевающие ученики, как правило, имеют пробелы в фактических знаниях и специальных для данного предмета умениях, которые не позволяют охарактеризовать существенные элементы изучаемых понятий, законов, теорий, а также осуществить необходимые практические действия. Наличие пробелов в навыках учебно-познавательной деятельности, снижающих темп работы настолько, что ученик не может за отведенное время овладеть необходимым объемом знаний, умений, навыков. У неуспевающего ученика недостаточный уровень развития и воспитанности личностных качеств, не позволяющих ученику проявлять самостоятельность, настойчивость, организованность и другие качества, необходимые для успешного учения.</w:t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jc w:val="both"/>
        <w:rPr/>
      </w:pPr>
      <w:r>
        <w:rPr/>
        <w:t>Преодоление неуспеваемости осуществляется на основе изучения учащихся, анализа их деятельности и разработки типологии неуспевающих школьников. Основное место в психолого-педагогической литературе, посвящённой преодолению неуспеваемости, занимает анализ и классификация её причин. Для преодоления неуспеваемости применяются индивидуальные задания, разделение учебных задач на отдельные этапы (шаги), особые условия опроса, дополнительные занятия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,</w:t>
      </w:r>
      <w:r>
        <w:rPr>
          <w:rFonts w:cs="Times New Roman" w:ascii="Times New Roman" w:hAnsi="Times New Roman"/>
          <w:sz w:val="24"/>
          <w:szCs w:val="24"/>
        </w:rPr>
        <w:t xml:space="preserve"> жизнь показывает, что не существует такихстопроцентных успешных приёмов работы, чтобы научить всех. Неуспевающие были, есть и будут. Но существуют основные пути преодоления неуспеваемости,  предлагаемые нам современной дидактикой.</w:t>
      </w:r>
      <w:r>
        <w:rPr>
          <w:rFonts w:cs="Times New Roman" w:ascii="Times New Roman" w:hAnsi="Times New Roman"/>
          <w:sz w:val="24"/>
          <w:szCs w:val="24"/>
          <w:u w:val="single"/>
        </w:rPr>
        <w:t>Прежде всего, педагогическая профилактика</w:t>
      </w:r>
      <w:r>
        <w:rPr>
          <w:rFonts w:cs="Times New Roman" w:ascii="Times New Roman" w:hAnsi="Times New Roman"/>
          <w:sz w:val="24"/>
          <w:szCs w:val="24"/>
        </w:rPr>
        <w:t xml:space="preserve"> - поиск оптимальных педагогических систем, в том числе применение активных методов и форм обучения, новых педагогических технологий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тем, педагогическая диагностика</w:t>
      </w:r>
      <w:r>
        <w:rPr>
          <w:rFonts w:cs="Times New Roman" w:ascii="Times New Roman" w:hAnsi="Times New Roman"/>
          <w:sz w:val="24"/>
          <w:szCs w:val="24"/>
        </w:rPr>
        <w:t xml:space="preserve"> - систематический контроль и оценка результатов обучения, своевременное выявление пробелов и </w:t>
      </w:r>
      <w:r>
        <w:rPr>
          <w:rFonts w:cs="Times New Roman" w:ascii="Times New Roman" w:hAnsi="Times New Roman"/>
          <w:sz w:val="24"/>
          <w:szCs w:val="24"/>
          <w:u w:val="single"/>
        </w:rPr>
        <w:t>педагогическая терапия</w:t>
      </w:r>
      <w:r>
        <w:rPr>
          <w:rFonts w:cs="Times New Roman" w:ascii="Times New Roman" w:hAnsi="Times New Roman"/>
          <w:sz w:val="24"/>
          <w:szCs w:val="24"/>
        </w:rPr>
        <w:t xml:space="preserve"> - меры по устранению отставаний в учебе. В отечественной школе это дополнительные занятия. На Западе - группы выравнивания. Преимущества последних в том, что занятия в них проводятся по результатам серьезной диагностики, с подбором групповых и индивидуальных средств обучения.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, наконец, воспитательное воздействие.</w:t>
      </w:r>
      <w:r>
        <w:rPr>
          <w:rFonts w:cs="Times New Roman" w:ascii="Times New Roman" w:hAnsi="Times New Roman"/>
          <w:sz w:val="24"/>
          <w:szCs w:val="24"/>
        </w:rPr>
        <w:t xml:space="preserve"> Поскольку неудачи в учебе связаны чаще всего с плохим воспитанием, то с неуспевающими учениками должна вестись индивидуальная планируемая воспитательная работа, которая включает и работу с семьей школьника.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Формализм в отношении к учению детей свойственен, к сожалению, многим родителям. Все ограничивается чисто внешней стороной – проверяют отметки, наказывают за двойки, за нарушения дисциплины. А в содержание учебной работы детей многие родители не вникают, не интересуются тем, что и как те изучают, каковы их трудности и радости. Такое отношение родителей действует на детей так же расхалаживающе, как и равнодушие, ведет к скрытности, лжи, уловкам. Иногда неправильно стимулируют учение и те родители, которые заинтересованы в школьных успехах своих детей. Акцент при этом делается не на истинных целях учения, а на ложных. Например, родители поощряют успехи ребенка, направляя его на то, чтобы он возвысился над другими учениками, был «на виду». Такое отрицательное влияние семьи может быть в какой-то степени нейтрализовано школой. Очень важен контакт учителя с родителями, их педагогическое просвещение. Важно учителю и родителям положительно влиять на своих воспитанников, организуя совместную деятельность детей и взрослых. Ведь для предупреждения неуспеваемости налаживание в школе насыщенной интересными делами коллективной жизни, в которую вовлечены все учащиеся независимо от их успеваемости и поведения, имеет важное значение. И учитель, и родители должны подчеркивать в поведении ребенка все хорошее, его успехи в учебе, всячески поддерживать желание ребенка стать лучше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,</w:t>
      </w:r>
      <w:r>
        <w:rPr>
          <w:rFonts w:cs="Times New Roman" w:ascii="Times New Roman" w:hAnsi="Times New Roman"/>
          <w:sz w:val="24"/>
          <w:szCs w:val="24"/>
        </w:rPr>
        <w:t xml:space="preserve"> деятельность школы по предупреждению неуспеваемости должна быть проникнута духом гуманизма, уважения к личности, веры в ее возможности. Такое отношение требует от учителя высоких моральных качеств, профессиональных знаний, педагогической компетентности. Вера учителя в возможность предупредить и избежать неуспеваемости школьников является важным стимулом учебного процесса. Каждый учитель может добиться хорошей успеваемости, если своевременно увидит отставание ученика и вовремя окажет ему необходимую помощь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се дети от природы имеют стремление к знанию,  всех их можно учить. Если до вершин доходят немногие, а те, которые в какой-то мере приближаются к ним, достигают этого с трудом... спотыкаясь и падая, то это происходит не оттого, что для человеческого рода есть что-либо недоступное, а оттого, что ступени расположены плохо... метод запутан»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Я.А. Коменский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ed">
    <w:name w:val="red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01.begun.ru/click.jsp?url=-mD7ruXu7*6BJRVThondiSRh2WMLHpwlbAAdG32pHlgCPBTzNVpvZ7-fo408ZSKi9UDs8D8mbbDmGHu3Mtc4xWIz1Hanhn8CqLCmMlpSWj38mqoqpVZ9C-7K4yccbSOJkoqJgdc09t7erOj83tCQimt0WOZ2boyiQ6qT5ZLnhLFsL4NN663pj6zb6JUpkDWw9VVOWkUsgkDiqbx-Jkwxqz0h0mmgJsbIryfsdDmP--MwcEQqUyhJEUU*1JI3BOpKUz7Kcz*iPKPOX3YNLB6lXbwfv6YWasIGmMnj894WSkh6owHR1VCOdn6nO569g9NYLHXbNF7OO-oc521PX1MpTCpwBH0sjbDzG8r6Gk1f8vFgmUf4QvT0DuvORDrJZnbY-Uk8aeOoQ5j8imcEMeF*6FO7rh1YXdHL5Qs046rjXoiOzBStHzWLQmXICPG9lQ13a9bmI8F6K8uktFDD&amp;eurl%5B%5D=-mD7rmhpaGmbQlGNL2UA*kWPt5RtR*B0J2HNTUwCs1gFilxA*OaiKwCeHg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22:26:00Z</dcterms:created>
  <dc:creator>Елена Генадьевна</dc:creator>
  <dc:description/>
  <cp:keywords/>
  <dc:language>en-US</dc:language>
  <cp:lastModifiedBy>User</cp:lastModifiedBy>
  <cp:lastPrinted>2015-01-14T18:16:00Z</cp:lastPrinted>
  <dcterms:modified xsi:type="dcterms:W3CDTF">2016-11-18T22:26:00Z</dcterms:modified>
  <cp:revision>2</cp:revision>
  <dc:subject/>
  <dc:title/>
</cp:coreProperties>
</file>