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та школы над повышением качества знаний на основе использования современных инновационных технолог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(выступление на межшкольном педагогическом совете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ила учитель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нглийского язык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«СОШ с. Ездочное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енко Л.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деле учитель - централь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. Высота уровня шко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я, его качество больше все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качеств самого учител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. Бара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азвивающая школа имеет дело с разносторонней,  активной личностью. Традиционный подход в организации образовательного процесса, не в полной мере обеспечивает достижение требуемых результатов качества образования. Поэтому педагоги нашей школы ищут новые подходы и способы организации образовательного процесса, которые бы формировали у учащихся такие социально адекватные ценности, как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требность в получении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самостоятельно организовывать работу по усвоению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ыбор наиболее оптимальных путей для решения учебных задач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своей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озитивная самооценк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достижению вышеозначенных результатов способствует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современных 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ша школа имеет  возможности для  внедрения в практическую работу разнообразных современных технологий. Это объясняется, прежде всего, работой школы в инновационном режиме, широком внедрении в практику работы информационно-коммуникационных технолог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тимизации учебно-воспитательного  процесса в Ездоченской школе используется порядка 14 инновационных технологий обуч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1417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овременной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система обучения (К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шения исследователь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 мет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метод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Деб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-семинарско-зачёт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«критического мыш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в обучении игровых элементов: ролевых, деловых и других видов обучающи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отрудничестве (командная, группов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новационной оценки «портфол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едагогических маст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показывает, что у учителей начальной школы популярны следующие технологии: развивающее обучение, игровые,коллективную  систему обучения ( КСО), проблемное обучение, обучение в сотрудн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У педагогов старшего и среднего звена популярными являются технологии дифференцированного, проблемного,  обучения, проектов, информационно-коммуникационные.  Учителя применяют систему инновационной оценки «портфолио», коллективную систему обучения  и обучение в сотрудничестве. Пропагандируется использование технологий  решения исследовательских задач (ТРИЗ),  «Дебаты». За последние 2 года значительно увеличилось количество педагогов использующих в образовательном процессе информационно- коммуникационн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хочется сказать о здоровьесберегающей технологии. В 2010-2011 учебном году школа является  экспериментальной площадкой по теме  «Система здоровьесберегающей деятельности общеобразовательного учреждения в целостном образовательном процессе». Поэтому использование здоровьесберегающих технологий является обязательным для каждого педагог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 позволяет обучающимся успешно адаптироваться в образовательном и социальном пространстве, раскрыть творческие способности, учителю эффективно проводить профилактику асоциального повед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принципы лежат в основе моей педагогической деятельности? Что самое главное для меня. Я как учитель английского языка, работающий в 21 веке, также применяю  в работе инновационные технологии: проектные, систему инновационной оценки «портфолио», разноуровневое обучение, ролевые и делов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й технологии хочу остановиться подробн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евая игра -  самая точная модель общ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евая игра обладает большими возможностями мотивационно-побудительного пл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евая игра предполагает усиление личностной сопричастности ко всему  происходящ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ипы упражнений для подготовки ролевой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зогревающие упражнения пантомимическ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ое значение ролевой иг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 помогает сплотить детский коллектив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ктивную деятельность вовлекаются застенчивые и робк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ются сознательная дисциплина, трудолюбие, взаимопомощь, активность подростка, готовность включатся в разные виды деятельности, самостоятельность, умение отстоять свою точку зрения, проявить инициативу, найти оптимальное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определен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ременный учебный процесс предполагает внедрение инновационных форм работы и предусматривает новые роли в системе «учитель-ученик»: учителя как организатора и консультанта, а ученика как активного исследователя, творчески и самостоятельно работающего над решением учебных задач и широко использующего информационные технологии для получения необходимых зн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1:00Z</dcterms:created>
  <dc:creator>Харитонова Е</dc:creator>
  <dc:description/>
  <cp:keywords/>
  <dc:language>en-US</dc:language>
  <cp:lastModifiedBy>User</cp:lastModifiedBy>
  <cp:lastPrinted>2005-01-18T11:50:00Z</cp:lastPrinted>
  <dcterms:modified xsi:type="dcterms:W3CDTF">2016-11-21T17:01:00Z</dcterms:modified>
  <cp:revision>4</cp:revision>
  <dc:subject/>
  <dc:title/>
</cp:coreProperties>
</file>