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 урока в 10 классе «Подготовка к ЕГЭ. Написание Эсс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бъяснение новой тем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и урока: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 коммуникативной компетенции учащихся  средствами английского язы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знакомство учащихся с экзаменационными  стратегиями  написания эссе 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урок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Ы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Закрепление и расширение  лексических навыков по теме «</w:t>
      </w:r>
      <w:r>
        <w:rPr>
          <w:rFonts w:cs="Times New Roman" w:ascii="Times New Roman" w:hAnsi="Times New Roman"/>
          <w:lang w:val="en-US"/>
        </w:rPr>
        <w:t>Soc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blem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moking</w:t>
      </w:r>
      <w:r>
        <w:rPr>
          <w:rFonts w:cs="Times New Roman" w:ascii="Times New Roman" w:hAnsi="Times New Roman"/>
        </w:rPr>
        <w:t>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.Развитие навыков чт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Закрепление  и расширение навыков выражения  своего мнения по теме и умения вести дискусси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знакомить учащихся с экзаменационными стратегиями, чтобы помочь им  в дальнейшем   сознательно выбрать  предмет в качестве выпускного экзаме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Урок направлен на развитие творческих способностей учащихс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Развитие интереса к изучаемому предмет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Развитие навыков критического мыш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ТЕЛЬНЫ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Сформировать  личное отношение ученика к обсуждаемым проблема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ориентировать  учащихся в современной системе  общечеловеческих ценност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урока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К п/р В.П.Кузовлева  «Английский язык.10-11 класс». Книга для учащегос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лекс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аздаточные материалы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 урок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War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:Good morning, my dear friends!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:  Good morning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Today at our lesson there are many guests. Please, turn to them and greet them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do you do?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w are you today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ne, thank you. How are you getting on? Could be better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! I’ve got interesting pictures for you. What can you see in these pictures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ture do you like most of all and why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 you guess what shall we do at our lesson today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believe we shall write smth at the lesson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 what can we write at our English lesson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can write a personal letter, an opinion essay, 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say “for”and “again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hould say today we   are going to practice in essay writing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will be the plan of our lesson today?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t seems to me first we’ll </w:t>
            </w:r>
            <w:r>
              <w:rPr>
                <w:rFonts w:cs="Times New Roman" w:ascii="Times New Roman" w:hAnsi="Times New Roman"/>
                <w:lang w:val="en-US"/>
              </w:rPr>
              <w:t>Learn the pla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econd </w:t>
            </w:r>
            <w:r>
              <w:rPr>
                <w:rFonts w:cs="Times New Roman" w:ascii="Times New Roman" w:hAnsi="Times New Roman"/>
                <w:lang w:val="en-US"/>
              </w:rPr>
              <w:t>Learn the instrac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hen </w:t>
            </w:r>
            <w:r>
              <w:rPr>
                <w:rFonts w:cs="Times New Roman" w:ascii="Times New Roman" w:hAnsi="Times New Roman"/>
                <w:lang w:val="en-US"/>
              </w:rPr>
              <w:t>discuss  the cont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fter that </w:t>
            </w:r>
            <w:r>
              <w:rPr>
                <w:rFonts w:cs="Times New Roman" w:ascii="Times New Roman" w:hAnsi="Times New Roman"/>
                <w:lang w:val="en-US"/>
              </w:rPr>
              <w:t>Practice  to use linking word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Finally</w:t>
            </w:r>
            <w:r>
              <w:rPr>
                <w:rFonts w:cs="Times New Roman" w:ascii="Times New Roman" w:hAnsi="Times New Roman"/>
                <w:lang w:val="en-US"/>
              </w:rPr>
              <w:t xml:space="preserve"> Practice to write an introduction and Conclusion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ou are quite right. Let’s start. 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the screen and listen to me very carefully (discuss the presentation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 on the following state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elevision </w:t>
            </w:r>
            <w:r>
              <w:rPr/>
              <w:t>р</w:t>
            </w:r>
            <w:r>
              <w:rPr>
                <w:lang w:val="en-US"/>
              </w:rPr>
              <w:t>lays an important role in everyday life. However some teachers think its influence upon children is negative, others don’t agree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can you say for and against the role of TV in children’s life? </w:t>
            </w:r>
            <w:r>
              <w:rPr>
                <w:b/>
                <w:lang w:val="en-US"/>
              </w:rPr>
              <w:t>Choose the best intro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5 min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t seems to me the </w:t>
            </w:r>
            <w:r>
              <w:rPr>
                <w:b/>
                <w:lang w:val="en-US"/>
              </w:rPr>
              <w:t xml:space="preserve">best introduction is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Let’s work in groups. The first group your task is: </w:t>
            </w:r>
            <w:r>
              <w:rPr>
                <w:rFonts w:cs="Times New Roman" w:ascii="Times New Roman" w:hAnsi="Times New Roman"/>
                <w:lang w:val="en-US"/>
              </w:rPr>
              <w:t>You are going to write an essay: ”Is it better to be brought up in a big or in a small family?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ivide these arguments into two groups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he second group your task is:</w:t>
            </w:r>
            <w:r>
              <w:rPr>
                <w:rFonts w:cs="Times New Roman" w:ascii="Times New Roman" w:hAnsi="Times New Roman"/>
                <w:lang w:val="en-US"/>
              </w:rPr>
              <w:t xml:space="preserve"> You are going to write an essay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Should smoking be banned?   Divide these arguments into two groups “FOR” “Against” smok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(5 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I advise you to fulfilled the next task: You should Match the arguments with proper justifications/ And after that you shou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ivide these arguments into two groups (Pros and Cons)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(1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 .Let’s  Match the introductions with proper conclusions  (5 m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3. Work individually. Lets Practice</w:t>
            </w:r>
            <w:r>
              <w:rPr>
                <w:rFonts w:cs="Times New Roman" w:ascii="Times New Roman" w:hAnsi="Times New Roman"/>
                <w:lang w:val="en-US"/>
              </w:rPr>
              <w:t xml:space="preserve"> to use linking words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Put the linking words into the right column (5 min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,26 Fill the  gaps    with linking words. Work in pairs, please.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 xml:space="preserve"> (1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 Put the parts of the essay in the necessary order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ange your papers, check your answers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ave you fulfilled the tasks?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believe we have fulfilled the tasks of the lesson, because we have </w:t>
            </w:r>
            <w:r>
              <w:rPr>
                <w:rFonts w:cs="Times New Roman" w:ascii="Times New Roman" w:hAnsi="Times New Roman"/>
                <w:lang w:val="en-US"/>
              </w:rPr>
              <w:t>Learned the plan and the instructions ,discussed the content, Practiced  to use linking words and Practiced  to write an introduction and Conclusion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hat was easy for you? Which task was difficult for you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t was easy for me to </w:t>
            </w:r>
            <w:r>
              <w:rPr>
                <w:rFonts w:cs="Times New Roman" w:ascii="Times New Roman" w:hAnsi="Times New Roman"/>
                <w:lang w:val="en-US"/>
              </w:rPr>
              <w:t>Learn the instructions.</w:t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t was difficult for me to</w:t>
            </w:r>
            <w:r>
              <w:rPr>
                <w:rFonts w:cs="Times New Roman" w:ascii="Times New Roman" w:hAnsi="Times New Roman"/>
                <w:lang w:val="en-US"/>
              </w:rPr>
              <w:t xml:space="preserve"> Practice to write an introduction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t was difficult for me to</w:t>
            </w:r>
            <w:r>
              <w:rPr>
                <w:rFonts w:cs="Times New Roman" w:ascii="Times New Roman" w:hAnsi="Times New Roman"/>
                <w:lang w:val="en-US"/>
              </w:rPr>
              <w:t xml:space="preserve"> Practice to write Conclusion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t was interesting for me to </w:t>
            </w:r>
            <w:r>
              <w:rPr>
                <w:rFonts w:cs="Times New Roman" w:ascii="Times New Roman" w:hAnsi="Times New Roman"/>
                <w:lang w:val="en-US"/>
              </w:rPr>
              <w:t>Practice  to use linking word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hat emotions do you feel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ur lesson is over. Thank you for your hard mental work. Good bye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 feel satisfaction, because I fulfilled the task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44:00Z</dcterms:created>
  <dc:creator>Общага (Live)</dc:creator>
  <dc:description/>
  <cp:keywords/>
  <dc:language>en-US</dc:language>
  <cp:lastModifiedBy>User</cp:lastModifiedBy>
  <cp:lastPrinted>2013-12-08T23:09:00Z</cp:lastPrinted>
  <dcterms:modified xsi:type="dcterms:W3CDTF">2016-11-22T20:44:00Z</dcterms:modified>
  <cp:revision>2</cp:revision>
  <dc:subject/>
  <dc:title/>
</cp:coreProperties>
</file>