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район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нетического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Talent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show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Поэзия» 5-6 классы</w:t>
      </w:r>
    </w:p>
    <w:tbl>
      <w:tblPr>
        <w:tblW w:w="1444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3828"/>
        <w:gridCol w:w="3969"/>
        <w:gridCol w:w="1276"/>
        <w:gridCol w:w="2126"/>
        <w:gridCol w:w="1134"/>
        <w:gridCol w:w="1417"/>
      </w:tblGrid>
      <w:tr>
        <w:trPr/>
        <w:tc>
          <w:tcPr>
            <w:tcW w:w="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Алена Геннадьевна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СОШ с.Орлик 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Валерия Дмитриевна 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ЧСОШ с УИОП  №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ва Е.Н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цев Даниил Дмитриевич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ОШ Волоконовк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 С.Ф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язева Анастасия Сергеевн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ОШ Кочегуры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lang w:val="en-US"/>
              </w:rPr>
            </w:pPr>
            <w:r>
              <w:rPr/>
              <w:t>Кучерявина Р.Р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Лавренко Кирилл Андреевич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ОШ №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Асеева Е.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бедитель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Владислав Сергеевич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ОШ №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ина Л.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Виталий Николаевич    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СОШ с. Волотово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М.В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Афанасьева Татьяна Геннадиевн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БОУ  ООШ с. Новоречь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lang w:val="en-US"/>
              </w:rPr>
            </w:pPr>
            <w:r>
              <w:rPr>
                <w:bCs/>
              </w:rPr>
              <w:t>Онипченк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ухина Мария Николаевн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БОУ  СОШ с. Малотроицко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en-US"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lang w:val="en-US"/>
              </w:rPr>
            </w:pPr>
            <w:r>
              <w:rPr>
                <w:bCs/>
              </w:rPr>
              <w:t>Казанбеков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Э</w:t>
            </w:r>
            <w:r>
              <w:rPr>
                <w:bCs/>
                <w:lang w:val="en-US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мёнова Александра Сергеевн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/>
              <w:t>МБОУ   СОШ с. Русская Халань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/>
              <w:t>6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/>
              <w:t>Куликова И.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анян Анаит Артуровна 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ЧСОШ №1 с УИОП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hd w:fill="FFFFFF" w:val="clear"/>
              <w:spacing w:before="0" w:after="0"/>
              <w:rPr>
                <w:lang w:val="en-US"/>
              </w:rPr>
            </w:pPr>
            <w:r>
              <w:rPr/>
              <w:t>6 класс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убная О.Н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274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Поэзия» 7-8 классы</w:t>
      </w:r>
    </w:p>
    <w:tbl>
      <w:tblPr>
        <w:tblW w:w="1416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4111"/>
        <w:gridCol w:w="3686"/>
        <w:gridCol w:w="1276"/>
        <w:gridCol w:w="1843"/>
        <w:gridCol w:w="1134"/>
        <w:gridCol w:w="1417"/>
      </w:tblGrid>
      <w:tr>
        <w:trPr>
          <w:trHeight w:val="146" w:hRule="atLeast"/>
        </w:trPr>
        <w:tc>
          <w:tcPr>
            <w:tcW w:w="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ышкин Александр Сергеевич 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ЧСОШ №1 с УИОП 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ва Е.Н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к Юлия Владимировна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СОШ с.Лозное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чева Е.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анович Валерия Юрьевна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ОШ №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ясаева В.В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Полина Владимировна 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ОШ с. Ольшанк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С.Н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318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Алина Александровна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Cs/>
              </w:rPr>
              <w:t>МБОУ  СОШ с. Малотроицко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бекова Г.Э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366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Шестаков Владислав Игоревич</w:t>
            </w:r>
            <w:r>
              <w:rPr>
                <w:lang w:val="en-US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СОШ с. Волотово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М.В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Рязанцева Алена Юрьевна 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 СОШ с. Андреевк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хова Т.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Тройникова Римма Алексеевна 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СОШ с. Ездочно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нко Л.М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51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Шевченко Валентина Николаевна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ЧСОШ №1 с УИОП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а Е.Г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Цинько Елизавета  Юрьевна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нева Л.Н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Проза» 7-8 классы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4109"/>
        <w:gridCol w:w="3969"/>
        <w:gridCol w:w="1275"/>
        <w:gridCol w:w="1985"/>
        <w:gridCol w:w="1134"/>
        <w:gridCol w:w="1559"/>
      </w:tblGrid>
      <w:tr>
        <w:trPr/>
        <w:tc>
          <w:tcPr>
            <w:tcW w:w="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ind w:left="-413" w:firstLine="4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ind w:left="-413" w:firstLine="4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-413" w:firstLine="4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иглазов Никита Сергеевич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СОШ с.Лозное 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чева Е.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ская Рафалина Викторовн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ЧСОШ №1 с УИОП 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а Е.Г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Проза» 5-6 классы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4109"/>
        <w:gridCol w:w="3969"/>
        <w:gridCol w:w="1275"/>
        <w:gridCol w:w="1985"/>
        <w:gridCol w:w="1134"/>
        <w:gridCol w:w="1559"/>
      </w:tblGrid>
      <w:tr>
        <w:trPr/>
        <w:tc>
          <w:tcPr>
            <w:tcW w:w="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firstLine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Анна Сергеевн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Ольшанка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С.Н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Ангелина Андреевна  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ЧСОШ №1 с УИОП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О.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хелева Кристина Валерьевна , Трубчанинова Ева Романовна, Алехин Илья Александрович, Устьян Мария Александровна, Шелушинин Данила Андреевич 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СОШ №3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икова Е.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ронок Валерия Александровна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ЧСОШ №1 с УИОП 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убная О.Н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Штифанова Ирина Анатольевна</w:t>
            </w:r>
            <w:r>
              <w:rPr>
                <w:lang w:val="en-US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СОШ с. Ездочное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нко Л.М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20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7">
    <w:name w:val="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7:00Z</dcterms:created>
  <dc:creator>Elena</dc:creator>
  <dc:description/>
  <dc:language>en-US</dc:language>
  <cp:lastModifiedBy>User</cp:lastModifiedBy>
  <dcterms:modified xsi:type="dcterms:W3CDTF">2017-02-20T19:37:00Z</dcterms:modified>
  <cp:revision>3</cp:revision>
  <dc:subject/>
  <dc:title/>
</cp:coreProperties>
</file>